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6275</wp:posOffset>
                </wp:positionH>
                <wp:positionV relativeFrom="paragraph">
                  <wp:posOffset>-41275</wp:posOffset>
                </wp:positionV>
                <wp:extent cx="826770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1025525"/>
                                  <wp:effectExtent l="0" t="0" r="0" b="0"/>
                                  <wp:docPr id="2" name="Tropf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ropf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80.75pt;mso-wrap-distance-left:7.05pt;mso-wrap-distance-right:7.05pt;mso-wrap-distance-top:0pt;mso-wrap-distance-bottom:0pt;margin-top:-3.25pt;mso-position-vertical-relative:text;margin-left:4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1025525"/>
                            <wp:effectExtent l="0" t="0" r="0" b="0"/>
                            <wp:docPr id="3" name="Tropf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ropf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1980</wp:posOffset>
                </wp:positionH>
                <wp:positionV relativeFrom="paragraph">
                  <wp:posOffset>135890</wp:posOffset>
                </wp:positionV>
                <wp:extent cx="1300480" cy="8782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0"/>
                                <w:szCs w:val="120"/>
                              </w:rPr>
                              <w:t>I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69.15pt;mso-wrap-distance-left:7.05pt;mso-wrap-distance-right:7.05pt;mso-wrap-distance-top:0pt;mso-wrap-distance-bottom:0pt;margin-top:10.7pt;mso-position-vertical-relative:text;margin-left:3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0"/>
                          <w:szCs w:val="120"/>
                        </w:rPr>
                        <w:t>I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ragraph">
                  <wp:posOffset>193675</wp:posOffset>
                </wp:positionV>
                <wp:extent cx="3463925" cy="7924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</w:rPr>
                              <w:t xml:space="preserve">Interessengemeinscha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</w:rPr>
                              <w:t>Kommunale Trinkwasserversorg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</w:rPr>
                              <w:t>in Bayern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pacing w:val="2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62.4pt;mso-wrap-distance-left:7.05pt;mso-wrap-distance-right:7.05pt;mso-wrap-distance-top:0pt;mso-wrap-distance-bottom:0pt;margin-top:15.25pt;mso-position-vertical-relative:text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</w:rPr>
                        <w:t xml:space="preserve">Interessengemeinschaf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</w:rPr>
                        <w:t>Kommunale Trinkwasserversorg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</w:rPr>
                        <w:t>in Bayern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pacing w:val="2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237" w:leader="none"/>
        </w:tabs>
        <w:rPr>
          <w:rFonts w:cs="Arial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 27. September 2016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Sehr geehrte Damen und Herren, liebe Mitglieder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2"/>
        </w:rPr>
        <w:t>im Namen des Landesvorsitzenden Sebastian Schönauer lade ich Sie recht herzlich ein: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30 Jahre IK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Exkursion / IKT Mitgliederversammlung 2016 / Symposio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 Würzburg am Freitag, den 21. Oktober 2016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VV-Casino, Bahnhofstraße 12-18, Würzburg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30 Jahre Kampf für sauberes Wasser, für kommunale Selbständigkeit beim Trinkwasser und beim Abwasser, für kostengünstige, dezentrale Lösungen im ländlichen Raum – kommen Sie zu unserem Jubiläum und zeigen Sie, wie wichtig Ihnen diese Themen weiterhin sind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>10:00 Uhr  Exkursion ins Wasserschutzgebiet Zell der Würzburger Trinkwasserversorgung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Beispielhafte Nitratsanierung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tfahrgelegenheit ab Würzburger Hauptbahnhof: 10.00 Uhr </w:t>
      </w:r>
      <w:r>
        <w:rPr>
          <w:rFonts w:cs="Arial"/>
          <w:b/>
          <w:i/>
          <w:sz w:val="22"/>
          <w:szCs w:val="22"/>
        </w:rPr>
        <w:t>(bitte anmelden !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it PKW</w:t>
      </w:r>
      <w:r>
        <w:rPr>
          <w:rFonts w:cs="Arial"/>
          <w:sz w:val="22"/>
          <w:szCs w:val="22"/>
        </w:rPr>
        <w:t>:  von Zell Richtung Hettstadt, rechts in Feldweg zu Scheun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:45 Rückfahrt zum WVV-Casin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:00 Uhr   IKT-Mitgliederversammlung und Mittagesse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2"/>
          <w:szCs w:val="22"/>
        </w:rPr>
        <w:t xml:space="preserve">Tagesordnung: </w:t>
      </w:r>
      <w:r>
        <w:rPr>
          <w:rFonts w:cs="Arial"/>
          <w:sz w:val="22"/>
          <w:szCs w:val="22"/>
        </w:rPr>
        <w:t>Berichte des Vorstands / Kassenbericht / Aussprache / Entlastung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ymposion zu Grundwasserschutz, „right to water“ und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lbstbestimmung der Kommunen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m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:30 Uhr   Begrüßung der Gäst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Rückblick auf 30 Jahre IKT in Bayern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Sebastian Schönauer, Landesvorsitzender der IKT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:30 Uhr   Das Menschenrecht auf Wass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Maude Barlow, Kanada – Trägerin des Alternativen Nobelpreise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5:30 Uhr   Grußworte der Gäst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6:00 Uhr   Festvortrag Die Rolle der Bürgerbewegungen in unserer Demokrat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Prof. Hubert Weiger, Vorsitzender von BUND und Bund Naturschutz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6:45 Uhr   Verabschiedung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Mit freundlichem Gruß </w:t>
        <w:tab/>
        <w:tab/>
        <w:tab/>
        <w:t>Informationen auch  unter</w:t>
      </w:r>
      <w:r>
        <w:rPr>
          <w:rFonts w:cs="Arial"/>
          <w:b/>
          <w:sz w:val="22"/>
          <w:szCs w:val="22"/>
        </w:rPr>
        <w:t xml:space="preserve"> www.ikt-bayern.de </w:t>
      </w:r>
      <w:r>
        <w:rPr>
          <w:rFonts w:cs="Arial"/>
          <w:sz w:val="22"/>
          <w:szCs w:val="22"/>
        </w:rPr>
        <w:t>Brigitte Muth-von Hinten</w:t>
        <w:tab/>
        <w:tab/>
        <w:tab/>
      </w:r>
      <w:r>
        <w:rPr>
          <w:rFonts w:cs="Arial"/>
          <w:b/>
          <w:i/>
          <w:sz w:val="22"/>
          <w:szCs w:val="22"/>
        </w:rPr>
        <w:t xml:space="preserve">Anmeldung nicht nötig, aber erwünscht  </w:t>
      </w:r>
      <w:r>
        <w:rPr>
          <w:rFonts w:eastAsia="Wingdings" w:cs="Wingdings" w:ascii="Wingdings" w:hAnsi="Wingdings"/>
          <w:b/>
          <w:i/>
          <w:sz w:val="22"/>
          <w:szCs w:val="22"/>
        </w:rPr>
        <w:t>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30 Jahre IK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Exkursion / IKT Mitgliederversammlung 2016 / Symposium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Würzburg am Freitag, den 21. Oktober 2016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VV-Casino, Bahnhofstraße 12-18, Würzburg (Tel: 0931-361427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 Min Gehweg vom Hauptbahnhof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meldung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über </w:t>
      </w:r>
      <w:hyperlink r:id="rId4">
        <w:r>
          <w:rPr>
            <w:rStyle w:val="InternetLink"/>
            <w:rFonts w:cs="Arial"/>
            <w:sz w:val="22"/>
            <w:szCs w:val="22"/>
          </w:rPr>
          <w:t>Kasse@ikt-bayern.de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der telefonisch bei Brigitte Muth-von Hinten: </w:t>
      </w:r>
      <w:r>
        <w:rPr>
          <w:rFonts w:cs="Arial"/>
          <w:b/>
          <w:sz w:val="22"/>
          <w:szCs w:val="22"/>
        </w:rPr>
        <w:t>0931/ 46 32 21</w:t>
      </w:r>
      <w:r>
        <w:rPr>
          <w:rFonts w:cs="Arial"/>
          <w:sz w:val="22"/>
          <w:szCs w:val="22"/>
        </w:rPr>
        <w:t xml:space="preserve"> (auch Anrufbeantworter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i/>
          <w:sz w:val="22"/>
          <w:szCs w:val="22"/>
        </w:rPr>
        <w:t>Bitte melden Sie sich wenn möglich an, damit uns eine reibungslose Organisation möglich ist</w:t>
      </w:r>
      <w:r>
        <w:rPr>
          <w:rFonts w:cs="Arial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Mit wie viel Personen nehmen Sie teil? </w:t>
        <w:softHyphen/>
        <w:softHyphen/>
        <w:softHyphen/>
        <w:softHyphen/>
        <w:softHyphen/>
        <w:softHyphen/>
        <w:softHyphen/>
        <w:tab/>
        <w:tab/>
        <w:tab/>
        <w:tab/>
        <w:t xml:space="preserve">               _________</w:t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2"/>
          <w:szCs w:val="22"/>
        </w:rPr>
        <w:t>- ab 10.00 Uhr / 12.00 Uhr / 13.30 Uhr</w:t>
        <w:tab/>
        <w:t xml:space="preserve">    </w:t>
        <w:tab/>
        <w:tab/>
        <w:tab/>
        <w:tab/>
        <w:t xml:space="preserve"> </w:t>
        <w:tab/>
        <w:t xml:space="preserve">   _________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ünschen S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>- Mitfahrgelegenheit von Würzburg Hauptbahnhof zum Wasserschutzgebiet?   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>- Wie viele Personen? (Abfahrt 10.00 Uhr ab Parkplatz am Bahnhof)</w:t>
        <w:tab/>
        <w:tab/>
        <w:t xml:space="preserve">       ______</w:t>
      </w:r>
    </w:p>
    <w:p>
      <w:pPr>
        <w:pStyle w:val="Footer"/>
        <w:tabs>
          <w:tab w:val="clear" w:pos="4536"/>
          <w:tab w:val="clear" w:pos="9072"/>
        </w:tabs>
        <w:ind w:right="-470" w:hanging="0"/>
        <w:rPr/>
      </w:pPr>
      <w:r>
        <w:rPr>
          <w:rFonts w:cs="Arial"/>
          <w:b/>
          <w:sz w:val="22"/>
          <w:szCs w:val="22"/>
        </w:rPr>
        <w:t>- Mittagessen</w:t>
      </w:r>
      <w:r>
        <w:rPr>
          <w:rFonts w:cs="Arial"/>
          <w:sz w:val="22"/>
          <w:szCs w:val="22"/>
        </w:rPr>
        <w:t xml:space="preserve">: Schweinebraten mit Kümmelsoße, Klößen und Rotkraut 9,80 € </w:t>
        <w:tab/>
        <w:t xml:space="preserve">       ______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>oder  Käsespätzle mit Salat, 6,50 €</w:t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>Kostenpflichtiger Parkplatz am WVV-Casino. Bei Anmeldung bis 10.Oktober schicken wir Ihnen ein günstiges Parkticket für 2,00 €.</w:t>
      </w:r>
      <w:r>
        <w:rPr>
          <w:rFonts w:cs="Arial"/>
          <w:sz w:val="22"/>
          <w:szCs w:val="22"/>
        </w:rPr>
        <w:tab/>
        <w:tab/>
        <w:t xml:space="preserve">     </w:t>
        <w:tab/>
        <w:t xml:space="preserve">                               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1419860</wp:posOffset>
                </wp:positionV>
                <wp:extent cx="228600" cy="114300"/>
                <wp:effectExtent l="0" t="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11.8pt" to="221.1pt,120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6785" cy="2108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Wasserschutzgebiet Zell</w:t>
        <w:tab/>
        <w:tab/>
        <w:tab/>
        <w:tab/>
        <w:tab/>
        <w:t>oben: nach  Zell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505</wp:posOffset>
                </wp:positionH>
                <wp:positionV relativeFrom="paragraph">
                  <wp:posOffset>1549400</wp:posOffset>
                </wp:positionV>
                <wp:extent cx="228600" cy="228600"/>
                <wp:effectExtent l="0" t="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2pt" to="86.1pt,139.95pt" stroked="t" o:allowincell="f" style="position:absolute;flip:x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7725" cy="2492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i/>
        </w:rPr>
        <w:t>links</w:t>
      </w:r>
      <w:r>
        <w:rPr>
          <w:rFonts w:cs="Arial"/>
          <w:b/>
          <w:i/>
          <w:sz w:val="22"/>
          <w:szCs w:val="22"/>
        </w:rPr>
        <w:t>: nach Hettstadt</w:t>
        <w:tab/>
        <w:tab/>
        <w:t xml:space="preserve">         rechts: von Würzburg kommend,</w:t>
        <w:br/>
        <w:t xml:space="preserve">     </w:t>
        <w:tab/>
        <w:tab/>
        <w:tab/>
        <w:tab/>
        <w:tab/>
        <w:t xml:space="preserve"> über Zeller Bock oder über Rothofbrücke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/>
        <w:sz w:val="16"/>
      </w:rPr>
      <w:t>IKT, Brigitte Muth-von Hinten, Steinerner Weg 8, 97276 Margetshöchheim</w:t>
    </w:r>
    <w:r>
      <w:rPr>
        <w:rFonts w:cs="Times New Roman" w:ascii="Times New Roman" w:hAnsi="Times New Roman"/>
        <w:sz w:val="16"/>
      </w:rPr>
      <w:t xml:space="preserve">, </w:t>
    </w:r>
    <w:r>
      <w:rPr>
        <w:rFonts w:eastAsia="Wingdings 2" w:cs="Wingdings 2" w:ascii="Wingdings 2" w:hAnsi="Wingdings 2"/>
        <w:sz w:val="20"/>
      </w:rPr>
      <w:t></w:t>
    </w:r>
    <w:r>
      <w:rPr>
        <w:rFonts w:cs="Times New Roman" w:ascii="Times New Roman" w:hAnsi="Times New Roman"/>
        <w:sz w:val="20"/>
      </w:rPr>
      <w:t xml:space="preserve"> </w:t>
    </w:r>
    <w:r>
      <w:rPr>
        <w:rFonts w:cs="Arial"/>
        <w:sz w:val="18"/>
        <w:szCs w:val="18"/>
      </w:rPr>
      <w:t xml:space="preserve">0931 / 46 32 21 </w:t>
    </w:r>
    <w:r>
      <w:rPr>
        <w:rFonts w:cs="Arial"/>
        <w:sz w:val="16"/>
      </w:rPr>
      <w:t xml:space="preserve">, </w:t>
    </w:r>
    <w:hyperlink r:id="rId1">
      <w:r>
        <w:rPr>
          <w:rStyle w:val="InternetLink"/>
          <w:rFonts w:cs="Arial"/>
          <w:sz w:val="16"/>
        </w:rPr>
        <w:t>kasse@ikt-bayern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sz w:val="16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sse@ikt-bayern.d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sse@ikt-bayer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Gunter Zepter</dc:creator>
  <dc:description/>
  <cp:keywords/>
  <dc:language>en-US</dc:language>
  <cp:lastModifiedBy>Gerhard</cp:lastModifiedBy>
  <cp:lastPrinted>2016-09-26T11:12:00Z</cp:lastPrinted>
  <dcterms:modified xsi:type="dcterms:W3CDTF">2016-09-27T11:09:00Z</dcterms:modified>
  <cp:revision>5</cp:revision>
  <dc:subject/>
  <dc:title> </dc:title>
</cp:coreProperties>
</file>